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R O T O K O L 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  <w:tab w:val="left" w:pos="6480" w:leader="none"/>
          <w:tab w:val="right" w:pos="100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6513195" cy="14859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48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9.65pt;width:512.8pt;height:11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6120" w:leader="none"/>
          <w:tab w:val="left" w:pos="6480" w:leader="none"/>
          <w:tab w:val="right" w:pos="100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e/WiSe: </w:t>
        <w:tab/>
        <w:t xml:space="preserve">   _____________________________  Name Studierende/r:       __________________________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  <w:tab w:val="left" w:pos="6480" w:leader="none"/>
          <w:tab w:val="right" w:pos="1008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Seminar:</w:t>
        <w:tab/>
        <w:t xml:space="preserve">   _____________________________  Vorname Studierende/r:  __________________________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  <w:tab w:val="left" w:pos="6480" w:leader="none"/>
          <w:tab w:val="right" w:pos="100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ent/in: </w:t>
        <w:tab/>
        <w:t xml:space="preserve">   _____________________________  Matrikel-Nr. </w:t>
      </w:r>
      <w:r>
        <w:rPr>
          <w:rFonts w:cs="Arial" w:ascii="Arial" w:hAnsi="Arial"/>
          <w:sz w:val="16"/>
          <w:szCs w:val="16"/>
        </w:rPr>
        <w:t>[Stud.]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__________________________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  <w:tab w:val="left" w:pos="6480" w:leader="none"/>
          <w:tab w:val="right" w:pos="100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ung:      _____________________________  Email: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1008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1190</wp:posOffset>
                </wp:positionV>
                <wp:extent cx="6513195" cy="474472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120" cy="474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49.7pt;width:512.8pt;height:373.5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eranst.nummer:  _____________________________  </w:t>
      </w:r>
      <w:r>
        <w:rPr>
          <w:rFonts w:cs="Arial" w:ascii="Arial" w:hAnsi="Arial"/>
          <w:sz w:val="16"/>
          <w:szCs w:val="16"/>
        </w:rPr>
        <w:t>[beginnt mit 05039…]</w:t>
      </w:r>
      <w:r>
        <w:rPr>
          <w:rFonts w:cs="Arial" w:ascii="Arial" w:hAnsi="Arial"/>
          <w:sz w:val="20"/>
          <w:szCs w:val="20"/>
        </w:rPr>
        <w:br/>
        <w:t xml:space="preserve">Prüfungsnummer: _____________________________  </w:t>
      </w:r>
      <w:r>
        <w:rPr>
          <w:rFonts w:cs="Arial" w:ascii="Arial" w:hAnsi="Arial"/>
          <w:sz w:val="16"/>
          <w:szCs w:val="16"/>
        </w:rPr>
        <w:t>[lt. Wuestudy, beginnt mit 32…]</w:t>
      </w:r>
      <w:r>
        <w:rPr>
          <w:rFonts w:cs="Arial" w:ascii="Arial" w:hAnsi="Arial"/>
          <w:sz w:val="20"/>
          <w:szCs w:val="20"/>
        </w:rPr>
        <w:br/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grafische Werkabbildungen</w:t>
      </w:r>
      <w:r>
        <w:rPr>
          <w:rFonts w:cs="Arial" w:ascii="Arial" w:hAnsi="Arial"/>
          <w:sz w:val="20"/>
          <w:szCs w:val="20"/>
        </w:rPr>
        <w:t xml:space="preserve"> [digital einfügen, mind. 3, max. 6 Abbildungen, max. 5cm x 5 cm*]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08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 xml:space="preserve">6 </w:t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br/>
        <w:t>Ich versichere hiermit, die abgebildeten Werke eigenständig und vollständig selbst entwickelt und technisch umgesetzt zu haben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chrift Student/in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16205</wp:posOffset>
                </wp:positionV>
                <wp:extent cx="6464935" cy="4635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9.15pt;width:509pt;height:3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ommentar Lehrende/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             __________________________             __________________________                     _______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um                 Unterschrift Dozent/in  </w:t>
        <w:tab/>
        <w:tab/>
        <w:t xml:space="preserve">    Unterschrift Zweitkorrektor/in                          Note</w:t>
      </w:r>
    </w:p>
    <w:sectPr>
      <w:headerReference w:type="default" r:id="rId2"/>
      <w:footerReference w:type="default" r:id="rId3"/>
      <w:type w:val="nextPage"/>
      <w:pgSz w:w="11906" w:h="16838"/>
      <w:pgMar w:left="1418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Bitte beachten Sie, dass nur ein Blatt abgegeben werden kann. </w:t>
      <w:br/>
      <w:t>Bedrucken Sie bei Seitenumbruch, die Rückseite des Formulars, keine weitere Seite!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 Filmische Arbeiten bitte auf Stick abgeben. Hier Abbildungen/ Stills einfüg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2030</wp:posOffset>
              </wp:positionH>
              <wp:positionV relativeFrom="paragraph">
                <wp:posOffset>-50165</wp:posOffset>
              </wp:positionV>
              <wp:extent cx="43307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40957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34.1pt;height:32.25pt;mso-wrap-distance-left:9.05pt;mso-wrap-distance-right:9.05pt;mso-wrap-distance-top:0pt;mso-wrap-distance-bottom:0pt;margin-top:-3.95pt;mso-position-vertical-relative:text;margin-left:478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essur für Kunstpädagogik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ius-Maximilians-Universität Würzburg</w:t>
      <w:br/>
      <w:t>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9:00Z</dcterms:created>
  <dc:creator>Rechenzentrum</dc:creator>
  <dc:description/>
  <cp:keywords/>
  <dc:language>en-US</dc:language>
  <cp:lastModifiedBy>Anja Skowronski</cp:lastModifiedBy>
  <cp:lastPrinted>2009-06-09T07:57:00Z</cp:lastPrinted>
  <dcterms:modified xsi:type="dcterms:W3CDTF">2020-11-18T09:29:00Z</dcterms:modified>
  <cp:revision>2</cp:revision>
  <dc:subject/>
  <dc:title>Protokoll</dc:title>
</cp:coreProperties>
</file>